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长春理工大学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博士研究生招生考试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考核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考核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考核工作人员管理，服从相关考核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考核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取网络远程面试方式进行考核的考生应按以下要求参加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考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配合考核工作人员完成身份审核、周围环境检查，并按要求放置相关设备等工作。考生应使用手机参加考核，考核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考核。考核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提前准备：能够上网的智能手机，按学院要求下载安装必要软件。稳定的网络环境。独立空间、环境简洁。白纸少量、笔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考核要求，需及时与报考学院取得联系，以便研究解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蚕</cp:lastModifiedBy>
  <cp:lastPrinted>2019-03-18T09:43:00Z</cp:lastPrinted>
  <dcterms:modified xsi:type="dcterms:W3CDTF">2024-04-23T05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DF3CF2D460AA52281941EE8CC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