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;黑体" w:cs="Times New Roman"/>
          <w:b/>
          <w:b/>
          <w:spacing w:val="0"/>
          <w:w w:val="92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pacing w:val="0"/>
          <w:w w:val="92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/>
          <w:spacing w:val="0"/>
          <w:w w:val="9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/>
          <w:spacing w:val="0"/>
          <w:w w:val="92"/>
          <w:sz w:val="44"/>
          <w:szCs w:val="44"/>
        </w:rPr>
        <w:t>年少数民族高层次骨干人才计划考生登记表</w:t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eastAsia="方正小标宋简体;黑体" w:cs="Times New Roman"/>
          <w:b/>
          <w:b/>
          <w:spacing w:val="0"/>
          <w:w w:val="92"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pacing w:val="0"/>
          <w:w w:val="92"/>
          <w:sz w:val="36"/>
          <w:szCs w:val="36"/>
        </w:rPr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683"/>
        <w:gridCol w:w="309"/>
        <w:gridCol w:w="916"/>
        <w:gridCol w:w="1176"/>
        <w:gridCol w:w="667"/>
        <w:gridCol w:w="233"/>
        <w:gridCol w:w="1624"/>
      </w:tblGrid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姓　　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Cs w:val="21"/>
                <w:lang w:val="en-US" w:eastAsia="zh-CN"/>
              </w:rPr>
              <w:t>XX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性　　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男（女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考生照片）</w:t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生年月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年</w:t>
            </w:r>
            <w:r>
              <w:rPr>
                <w:rFonts w:eastAsia="楷体_GB2312;楷体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已婚（未婚）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;楷体" w:cs="Times New Roman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政治面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中共党员（群众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籍　　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按户口籍贯一栏填写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Cs w:val="21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身份证号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户口所在地详细地址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　　省（区、市）　　市（县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w w:val="95"/>
              </w:rPr>
            </w:pPr>
            <w:r>
              <w:rPr>
                <w:rFonts w:ascii="Times New Roman" w:hAnsi="Times New Roman" w:cs="Times New Roman" w:eastAsia="楷体_GB2312;楷体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应届考生填写“就读学校”，其它按实际填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邮政编码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应届考生填写“就读学校地址”，其它按实际填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现工作或学习单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往届生无工作和学习单位填写“无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本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学校及专业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　业　时　间</w:t>
            </w:r>
          </w:p>
        </w:tc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16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lang w:eastAsia="zh-CN"/>
              </w:rPr>
              <w:t>应届生填写预计毕业时间（例：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年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楷体_GB2312;楷体"/>
                <w:lang w:eastAsia="zh-CN"/>
              </w:rPr>
              <w:t>），往届生按实际毕业时间填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lang w:eastAsia="zh-CN"/>
              </w:rPr>
              <w:t>学士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lang w:eastAsia="zh-CN"/>
              </w:rPr>
            </w:r>
          </w:p>
        </w:tc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lang w:eastAsia="zh-CN"/>
              </w:rPr>
              <w:t>本科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型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单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楷体_GB2312;楷体" w:cs="Times New Roman"/>
                <w:sz w:val="16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自愿报考本计划、签定定向协议书并严格遵守协议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回本人原工作单位就业；非在职考生回本人生源地省份或内蒙古、广西、贵州、云南、西藏、青海、宁夏、新疆（含兵团）就业。硕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，其中内地西藏班、新疆班教师和管理人员为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），博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）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派遣回原工作单位，非在职考生派遣回定向省份毕业生就业工作主管部门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或定向地区就业单位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。由培养单位将考生毕业证书、学位证书和学生档案，根据定向协议转回原工作单位或定向省份毕业生就业工作主管部门。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注：考生若同意上述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项内容，可在考生签字栏中签字，经省级教育行政主管部门盖章后确认报考资格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考生签字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（手写）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＿＿＿＿＿　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在职考生单位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、自治区、直辖市教育厅（教委）、新疆生产建设兵团教育局意见：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349" w:gutter="0" w:header="0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02:28Z</dcterms:created>
  <dc:creator>mzs633</dc:creator>
  <dc:description/>
  <dc:language>en-US</dc:language>
  <cp:lastModifiedBy>蚕</cp:lastModifiedBy>
  <dcterms:modified xsi:type="dcterms:W3CDTF">2023-03-23T08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12B41545E47F6A6502BC144057F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