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理工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硕士研究生招生复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生提交材料清单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-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姓名：       考生编号：          报考学院及专业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64"/>
        <w:gridCol w:w="4178"/>
        <w:gridCol w:w="2587"/>
      </w:tblGrid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情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、学位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（应届生）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双证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毕业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（往届生）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证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单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无（需在备注内说明原因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实表现情况调查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无（需在备注内说明原因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等级证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四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六级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需在备注内说明证书情况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证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二级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需在备注内注明证书情况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批准书       及退出现役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需同时发送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招办邮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ustyzb@cust.edu.cn</w:t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获奖材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720" w:hanging="7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入伍批准书》及《退出现役证》仅限“退役大学生士兵”计划考生提交，其他考生选择“无”即可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要求提供的其他材料可在空白行填写。行数不够可自行增加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体提交时间、方式、命名规则等以复试学院通知为准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需与相关材料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45:00Z</dcterms:created>
  <dc:creator>ly</dc:creator>
  <dc:description/>
  <dc:language>en-US</dc:language>
  <cp:lastModifiedBy>蚕</cp:lastModifiedBy>
  <dcterms:modified xsi:type="dcterms:W3CDTF">2022-03-19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97E1FDA14BD08AB36ED7B3B6F1B1</vt:lpwstr>
  </property>
  <property fmtid="{D5CDD505-2E9C-101B-9397-08002B2CF9AE}" pid="3" name="KSOProductBuildVer">
    <vt:lpwstr>2052-11.1.0.11194</vt:lpwstr>
  </property>
</Properties>
</file>