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专业</w:t>
      </w:r>
      <w:r>
        <w:rPr>
          <w:b/>
          <w:bCs/>
          <w:sz w:val="28"/>
          <w:szCs w:val="28"/>
          <w:lang w:eastAsia="zh-CN"/>
        </w:rPr>
        <w:t>非</w:t>
      </w:r>
      <w:r>
        <w:rPr>
          <w:b/>
          <w:bCs/>
          <w:sz w:val="28"/>
          <w:szCs w:val="28"/>
        </w:rPr>
        <w:t>全日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丙方毕业或结业后，保证按时到甲方报到，由甲方负责安排工作。因故不能完成学业者，亦应由甲方负责安排工作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丙方学费标准与非定向就业研究生相同，由丙方与甲方协商解决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210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68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Wsb</cp:lastModifiedBy>
  <cp:lastPrinted>2014-03-20T10:18:00Z</cp:lastPrinted>
  <dcterms:modified xsi:type="dcterms:W3CDTF">2019-11-26T08:58:49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